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7  tháng 4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30/4/2018 đến ngày 06/5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04</w:t>
            </w:r>
          </w:p>
        </w:tc>
        <w:tc>
          <w:tcPr>
            <w:tcW w:w="150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Ỉ LỄ 30/4 và 01/5  trực theo phân công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5</w:t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Ỉ LỄ 30/4 và 01/5 trực theo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ội đồng kiểm tra đánh giá, nghiệm thu và bàn giao chất 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ợng giáo dục học sinh lớp Năm học 2017 –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Hội đồng Lớp 5 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ành viên các Hội đồng lớp 5 theo QĐ số 32/GDĐT ngày 24/4/2018 của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định kì cuối học kì II môn Tiếng Việt lớp 5  năm học 2017 - 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Hội đồng Lớp 5 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an chỉ đạo, Ban giám sát, Thành viên các Hội đồng lớp 5 theo QĐ số 32/GDĐT ngày 24/4/2018 của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Đánh giá ngoà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rần Quang Cơ Q1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Cô Thảo P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định kì cuối học kì II môn Toán lớp 5  năm học 2017 - 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Hội đồng Lớp 5 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an chỉ đạo, Ban giám sát, Thành viên các Hội đồng lớp 5 theo QĐ số 32/GDĐT ngày 24/4/2018 của Phòng GD&amp;Đ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Đánh giá ngoà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rần Quang Cơ Q1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Cô Thảo P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N công tác Đội và phong trào thiếu nhi quận 12 giai đoạn 2018 – 2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Đan PHT, Thầy Tùng TPT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16:00Z</dcterms:created>
  <dc:creator>Smart</dc:creator>
  <dc:description/>
  <cp:keywords/>
  <dc:language>en-US</dc:language>
  <cp:lastModifiedBy>Windows User</cp:lastModifiedBy>
  <cp:lastPrinted>2018-04-27T18:16:00Z</cp:lastPrinted>
  <dcterms:modified xsi:type="dcterms:W3CDTF">2018-05-02T01:21:00Z</dcterms:modified>
  <cp:revision>5</cp:revision>
  <dc:subject/>
  <dc:title>ỦY BAN NHÂN DÂN QUẬN 12</dc:title>
</cp:coreProperties>
</file>